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*********  *******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SIG.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EL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2060    LEQUIO TANARO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residente a Lequio Tanaro, Via ______________________________________ n.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sua qualità di padre/madre dello studente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equentante la classe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so la scuola elementare di Lequio Tanaro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i poter usufruire del servizio mensa  durante l’anno scolastico 2025/20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per qualsiasi motivo durante l’anno scolastico non fosse più interessato al servizio ne darà pronta comunicazione agli Uffici Comu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OTAZIONI__________________________________________________________________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quio Tanaro, li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IN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26060</wp:posOffset>
          </wp:positionV>
          <wp:extent cx="809625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   </w:t>
    </w:r>
    <w:r>
      <w:rPr>
        <w:rFonts w:cs="Times New Roman" w:ascii="Times New Roman" w:hAnsi="Times New Roman"/>
        <w:sz w:val="48"/>
      </w:rPr>
      <w:t>COMUNE  DI  LEQUIO TANARO</w:t>
    </w:r>
  </w:p>
  <w:p>
    <w:pPr>
      <w:pStyle w:val="Subtitle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PROVINCIA DI CUNEO</w:t>
    </w:r>
  </w:p>
  <w:p>
    <w:pPr>
      <w:pStyle w:val="Subtitle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</w:t>
    </w:r>
  </w:p>
  <w:p>
    <w:pPr>
      <w:pStyle w:val="Subtitle"/>
      <w:rPr/>
    </w:pPr>
    <w:r>
      <w:rPr>
        <w:rFonts w:cs="Times New Roman" w:ascii="Times New Roman" w:hAnsi="Times New Roman"/>
        <w:sz w:val="22"/>
      </w:rPr>
      <w:t>CAP. 12060</w:t>
    </w:r>
    <w:r>
      <w:rPr>
        <w:rFonts w:cs="Times New Roman" w:ascii="Times New Roman" w:hAnsi="Times New Roman"/>
        <w:sz w:val="24"/>
      </w:rPr>
      <w:t xml:space="preserve">               TEL.  </w:t>
    </w:r>
    <w:r>
      <w:rPr>
        <w:rFonts w:cs="Times New Roman" w:ascii="Times New Roman" w:hAnsi="Times New Roman"/>
        <w:sz w:val="24"/>
        <w:lang w:val="fr-FR"/>
      </w:rPr>
      <w:t xml:space="preserve">0172696136  Fax  0172696914                C.F.  </w:t>
    </w:r>
    <w:r>
      <w:rPr>
        <w:rFonts w:cs="Times New Roman" w:ascii="Times New Roman" w:hAnsi="Times New Roman"/>
        <w:sz w:val="24"/>
      </w:rPr>
      <w:t>0050877004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firstLine="155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26" w:hanging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6" w:hanging="426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i/>
      <w:sz w:val="7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155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426" w:hanging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42:00Z</dcterms:created>
  <dc:creator>COMUNE DI LEQUIO TANARO</dc:creator>
  <dc:description/>
  <cp:keywords/>
  <dc:language>en-US</dc:language>
  <cp:lastModifiedBy>Anagrafe Lequio Tanaro</cp:lastModifiedBy>
  <cp:lastPrinted>2021-07-27T09:03:00Z</cp:lastPrinted>
  <dcterms:modified xsi:type="dcterms:W3CDTF">2025-05-22T09:37:00Z</dcterms:modified>
  <cp:revision>14</cp:revision>
  <dc:subject/>
  <dc:title>COMUNE  DI  LEQUIO TAN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